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vi-VN"/>
        </w:rPr>
        <w:t>BẢNG ĐÁP ÁN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48" w:after="4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PHẦN 1. </w:t>
      </w:r>
      <w:r>
        <w:rPr/>
        <w:t>TƯ DUY ĐỊNH LƯỢNG (TOÁN HỌC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>5. 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24/2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15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16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17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18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19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20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B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21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22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23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24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25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26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2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27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28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29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30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3/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31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32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5/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33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34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35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36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37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38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39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40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41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42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43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44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45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46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47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48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49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vi-VN"/>
              </w:rPr>
              <w:t xml:space="preserve">50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vi-VN"/>
              </w:rPr>
              <w:t>1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0:33:00Z</dcterms:created>
  <dc:creator>Admin</dc:creator>
  <dc:description/>
  <cp:keywords/>
  <dc:language>en-US</dc:language>
  <cp:lastModifiedBy>Admin</cp:lastModifiedBy>
  <dcterms:modified xsi:type="dcterms:W3CDTF">2024-05-14T20:34:00Z</dcterms:modified>
  <cp:revision>2</cp:revision>
  <dc:subject/>
  <dc:title/>
</cp:coreProperties>
</file>